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5pt;margin-top:-21.8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6326074" r:id="rId2"/>
        </w:object>
      </w:r>
      <w:r>
        <w:rPr>
          <w:b/>
          <w:sz w:val="32"/>
        </w:rPr>
        <w:t>Администрация Дзержин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Times New Roman Cyr Bold" w:hAnsi="Times New Roman Cyr Bold" w:cs="Times New Roman Cyr Bold"/>
          <w:b/>
          <w:b/>
          <w:sz w:val="28"/>
          <w:szCs w:val="28"/>
        </w:rPr>
      </w:pPr>
      <w:r>
        <w:rPr>
          <w:rFonts w:cs="Times New Roman Cyr Bold" w:ascii="Times New Roman Cyr Bold" w:hAnsi="Times New Roman Cyr Bold"/>
          <w:b/>
          <w:sz w:val="28"/>
          <w:szCs w:val="28"/>
        </w:rPr>
        <w:t>с. Дзержинско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Times New Roman Cyr Bold" w:hAnsi="Times New Roman Cyr Bold" w:cs="Times New Roman Cyr Bold"/>
          <w:b/>
          <w:b/>
          <w:sz w:val="16"/>
          <w:szCs w:val="16"/>
        </w:rPr>
      </w:pPr>
      <w:r>
        <w:rPr>
          <w:rFonts w:cs="Times New Roman Cyr Bold" w:ascii="Times New Roman Cyr Bold" w:hAnsi="Times New Roman Cyr Bold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Times New Roman Cyr Bold" w:hAnsi="Times New Roman Cyr Bold" w:cs="Times New Roman Cyr Bold"/>
          <w:b/>
          <w:b/>
          <w:sz w:val="28"/>
          <w:szCs w:val="28"/>
        </w:rPr>
      </w:pPr>
      <w:r>
        <w:rPr>
          <w:rFonts w:cs="Times New Roman Cyr Bold" w:ascii="Times New Roman Cyr Bold" w:hAnsi="Times New Roman Cyr Bold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6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rPr/>
      </w:pPr>
      <w:r>
        <w:rPr>
          <w:sz w:val="28"/>
          <w:szCs w:val="28"/>
        </w:rPr>
        <w:t>«О назначении публичных слушаний по отчету об исполнении районного бюджета з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28 Федерального закона от 06.10.2003 N 131-ФЗ «Об общих принципах организации местного самоуправления в Российской Федерации», решения Дзержинского районного Совета депутатов </w:t>
        <w:br/>
        <w:t>от 11.08.2016 № 8-54 Р «Об утверждении Положения о публичных слушаниях в муниципальном образовании Дзержинский район» руководствуясь ст. 41 Устава района, 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Назначить публичные слушания по проекту решения Дзержинского районного Совета депутатов «Об исполнении районного бюджета за 2023 год»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открытое заседание публичных слушаний по проекту решения Дзержинского районного Совета депутатов </w:t>
        <w:br/>
        <w:t xml:space="preserve">«Об исполнении районного бюджета за 2023 год» 22 апреля 2024 года </w:t>
      </w:r>
      <w:r>
        <w:rPr>
          <w:rFonts w:cs="Times New Roman" w:ascii="Times New Roman" w:hAnsi="Times New Roman"/>
          <w:sz w:val="28"/>
        </w:rPr>
        <w:t>в 10 часов 00 минут в актовом зале администрации Дзержинского района по адресу: с. Дзержинское, ул. Ленина, 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 xml:space="preserve">Создать комиссию по проведению публичных слушаний </w:t>
        <w:br/>
        <w:t xml:space="preserve">по проекту решения Дзержинского районного Совета депутатов </w:t>
        <w:br/>
        <w:t>«Об исполнении районного бюджета за 2023 год» в составе согласно приложению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Определить финансовое управление администрации Дзержинского района уполномоченным органом по проведению публичных слушаний по проекту решения «Об исполнении районного бюджета за 2023 год»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Замечания и предложения по проекту решения «Об исполнении районного бюджета за 2023 год», заявления на участие в открытом заседании публичных слушаний принимаются:</w:t>
      </w:r>
    </w:p>
    <w:p>
      <w:pPr>
        <w:pStyle w:val="Style16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в письменной форме по адресу: 663700, Красноярский край, Дзержинский район, с. Дзержинское, ул. Ленина, 10, финансовое управлению администрации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лектронной форме на адрес электронной почты финансового управления администрации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zerf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посредством официального сайта администрации Дзержинского район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-dzergin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о вкладке Главная/Открытый бюджет/Обратная связ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мечаний, предложений, заявлений прекращается в 17 часов 00 минут 19 апреля 2024 года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Финансовому управлению администрации района:</w:t>
      </w:r>
    </w:p>
    <w:p>
      <w:pPr>
        <w:pStyle w:val="Style16"/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- одновременно разместить на официальном сайте администрации района настоящее Постановление, проект решения «Об исполнении районного бюджета за 2023 год» не позднее 5 апреля 2024 год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рганизовать прием замечаний, предложений, заявлени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ри обращении заинтересованных жителей района разъяснять порядок проведения публичных слушаний по проекту решения «Об исполнении районного бюджета за 2023 год»;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аправить протокол публичных слушаний по проекту решения «Об исполнении районного бюджета за 2023 год» в районный Совет депутатов, главе района в течение трех дней со дня проведения публичных слушани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разместить на официальном сайте администрации района протокол открытого заседания публичных слушаний не позднее 29 апреля 2024 года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зержинского района</w:t>
        <w:tab/>
        <w:tab/>
        <w:tab/>
        <w:tab/>
        <w:tab/>
        <w:tab/>
        <w:t xml:space="preserve">   В.Н. Дерг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администрации района</w:t>
      </w:r>
    </w:p>
    <w:p>
      <w:pPr>
        <w:pStyle w:val="Normal"/>
        <w:jc w:val="right"/>
        <w:rPr/>
      </w:pPr>
      <w:r>
        <w:rPr>
          <w:szCs w:val="24"/>
        </w:rPr>
        <w:t>от «29» марта 2024 г № 19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Дзержинского районного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исполнении районного бюджета з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Сухарев Сергей Николаевич – </w:t>
      </w:r>
      <w:r>
        <w:rPr>
          <w:sz w:val="28"/>
          <w:szCs w:val="28"/>
          <w:lang w:eastAsia="ru-RU"/>
        </w:rPr>
        <w:t>первый заместитель Главы Дзержинского районного</w:t>
      </w:r>
      <w:r>
        <w:rPr>
          <w:sz w:val="28"/>
          <w:szCs w:val="28"/>
        </w:rPr>
        <w:t>, председатель комисс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кладников Леонид Николаевич – председатель постоянной комиссии по бюджету, экономической и налоговой политике Дзержинского районного Совета депутат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горова Татьяна Викторовна – начальник финансового управления администрации Дзержинского район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рлова Любовь Александровна – начальник отдела экономики и труда администрации район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узикявичене Марина Николаевна – начальник отдела муниципального имущества и земельных отношений администрации район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еплов Александр Сергеевич – главный специалист по правовым вопросам отдела обеспечения администрации рай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zerfin@mail.ru" TargetMode="External"/><Relationship Id="rId5" Type="http://schemas.openxmlformats.org/officeDocument/2006/relationships/hyperlink" Target="http://adm-dzergi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54:00Z</dcterms:created>
  <dc:creator>User</dc:creator>
  <dc:description/>
  <cp:keywords/>
  <dc:language>en-US</dc:language>
  <cp:lastModifiedBy>Пользователь</cp:lastModifiedBy>
  <cp:lastPrinted>2023-03-30T12:36:00Z</cp:lastPrinted>
  <dcterms:modified xsi:type="dcterms:W3CDTF">2024-05-16T04:02:00Z</dcterms:modified>
  <cp:revision>33</cp:revision>
  <dc:subject/>
  <dc:title/>
</cp:coreProperties>
</file>